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108410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32"/>
          <w:szCs w:val="32"/>
        </w:rPr>
        <w:t xml:space="preserve">Сессия </w:t>
      </w:r>
      <w:r>
        <w:rPr>
          <w:rFonts w:cs="Arial"/>
          <w:sz w:val="32"/>
          <w:szCs w:val="32"/>
          <w:u w:val="single"/>
        </w:rPr>
        <w:t>№73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24.04.2018</w:t>
      </w:r>
      <w:r>
        <w:rPr>
          <w:rFonts w:cs="Arial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Arial"/>
          <w:sz w:val="28"/>
          <w:szCs w:val="28"/>
          <w:u w:val="single"/>
        </w:rPr>
        <w:t>№1-73/5</w:t>
      </w:r>
    </w:p>
    <w:p>
      <w:pPr>
        <w:pStyle w:val="Normal"/>
        <w:ind w:left="11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3 767 818 158,73  рублей, в том числе налоговые и неналоговые доходы в сумме 1 017 355 552,52 рубля, безвозмездные поступления в сумме 2 750 462 606,21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                         3 789 651 192,73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21 833 034,00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TextBody"/>
        <w:ind w:left="709" w:hanging="0"/>
        <w:rPr/>
      </w:pPr>
      <w:r>
        <w:rPr/>
        <w:t xml:space="preserve">1.2.    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                      2019 и 2020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6 788 921 475,81 рублей, в том числе налоговые и неналоговые доходы в сумме    1 084 990 361,34 рубль, безвозмездные поступления в сумме</w:t>
      </w:r>
      <w:r>
        <w:rPr/>
        <w:t xml:space="preserve">  </w:t>
      </w:r>
      <w:r>
        <w:rPr>
          <w:bCs/>
        </w:rPr>
        <w:t xml:space="preserve">5 703 931 114,47 рублей,  </w:t>
      </w:r>
      <w:r>
        <w:rPr/>
        <w:t xml:space="preserve">и                  на 2020 год </w:t>
      </w:r>
      <w:r>
        <w:rPr>
          <w:bCs/>
        </w:rPr>
        <w:t>в сумме 7 185 384 991,54  рубль, в том числе налоговые и неналоговые доходы в сумме  1 148 351 990,77  рублей, безвозмездные поступления в сумме</w:t>
      </w:r>
      <w:r>
        <w:rPr/>
        <w:t xml:space="preserve">                              </w:t>
      </w:r>
      <w:r>
        <w:rPr>
          <w:bCs/>
        </w:rPr>
        <w:t>6 037 033 000,77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6 788 921 475,81 рублей и на 2020 год в сумме 7 185 384 991,54  рубль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8 году в сумме  </w:t>
      </w:r>
      <w:r>
        <w:rPr>
          <w:bCs/>
        </w:rPr>
        <w:t>2 750 462 606,21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 </w:t>
      </w:r>
      <w:r>
        <w:rPr>
          <w:bCs/>
        </w:rPr>
        <w:t>5 703 931 114,47 рублей и в 2020 году в сумме 6 037 033 000,77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 11 093 530,52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8 972 824,3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10 430 859,77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                       174 646 729,84 рублей, в 2019 году в сумме  60 571 181,00  рубль и в 2020 году в сумме  62 582 609,00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6. 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4 132 049,00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29 376 352,95 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0 456 256,95 рублей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7. Статьи 22 и 23 изложить  в следующей редакции:</w:t>
      </w:r>
    </w:p>
    <w:p>
      <w:pPr>
        <w:pStyle w:val="Normal"/>
        <w:tabs>
          <w:tab w:val="left" w:pos="709" w:leader="none"/>
        </w:tabs>
        <w:ind w:right="-2" w:firstLine="709"/>
        <w:jc w:val="both"/>
        <w:rPr/>
      </w:pPr>
      <w:r>
        <w:rPr>
          <w:b/>
        </w:rPr>
        <w:t>«</w:t>
      </w:r>
      <w:r>
        <w:rPr>
          <w:b/>
          <w:bCs/>
        </w:rPr>
        <w:t>Статья 22.</w:t>
      </w:r>
      <w:r>
        <w:rPr>
          <w:bCs/>
        </w:rPr>
        <w:t xml:space="preserve"> Установить, что с</w:t>
      </w:r>
      <w:r>
        <w:rPr/>
        <w:t>убсидии некоммерческим организациям, не являющимся муниципальными учреждениями, предусмотренные настоящим решением, предоставляются в соответствии с порядками, установленными постановлениями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финансовую поддержку общественных организаций ветеранов и инвалидов, осуществляющих деятельность на территории муниципального образования городской округ Евпатория Республики Крым,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возмещение затрат, связанных с освещением деятельности органов местного самоуправления в средствах массовой информации, автономной некоммерческой организации «Телерадиокомпания «Евпатория», автономной некоммерческой организации «Издательство газеты «Евпаторийская здравниц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оплату жилищно-коммунальных услуг отдельным категориям граждан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предоставление мер социальной поддержки отдельным категориям граждан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компенсацию отдельным категориям граждан оплаты взноса на капитальный ремонт имущества в многоквартирном доме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, рассчитанные исходя из объема потребляемых коммунальных услуг,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«Молодежь Евпатории» на 2016 -2020гг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Статья 23. </w:t>
      </w:r>
      <w:r>
        <w:rPr/>
        <w:t>Установить, что</w:t>
      </w:r>
      <w:r>
        <w:rPr>
          <w:b/>
        </w:rPr>
        <w:t xml:space="preserve"> с</w:t>
      </w:r>
      <w:r>
        <w:rPr/>
        <w:t>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ределах бюджетных ассигнований, предусмотренных настоящим решением, в соответствии с порядками, установленными постановлениями администрации города Евпатории Республики Крым, в случаях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оплаты жилищно-коммунальных услуг отдельным категориям граждан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осуществления компенсационных выплат по льготному проезду отдельных категорий граждан на авто-, электро- и железнодорожном транспорте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предоставления мер социальной поддержки отдельным категориям граждан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предоставления социального пособия на погребение в рамках муниципальной программы «Социальная защита населения городского округа Евпатория Республики Крым на 2016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 организации общественных работ для безработных граждан, особо нуждающихся в социальной защите, в рамках муниципальной программы  «Социальная защита населения городского округа Евпатория Республики Крым на 2016- 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, за счет средств резервного фонда администрации города Евпатории Республики Крым;</w:t>
      </w:r>
    </w:p>
    <w:p>
      <w:pPr>
        <w:pStyle w:val="Normal"/>
        <w:ind w:firstLine="567"/>
        <w:jc w:val="both"/>
        <w:rPr/>
      </w:pPr>
      <w:r>
        <w:rPr/>
        <w:t>- возмещения недополученных доходов и затрат за фактически предоставленные услуги по перевозке пассажиров в городском сообщении по установленному  муниципальному унитарному предприятию «Трамвайное управление им. Пятецкого» тарифу в рамках муниципальной программы реформирования и развития жилищно-коммунального хозяйства городского округа Евпатория Республики Крым на 2016-2020 годы;</w:t>
      </w:r>
    </w:p>
    <w:p>
      <w:pPr>
        <w:pStyle w:val="Normal"/>
        <w:ind w:firstLine="567"/>
        <w:jc w:val="both"/>
        <w:rPr>
          <w:bCs/>
        </w:rPr>
      </w:pPr>
      <w:r>
        <w:rPr/>
        <w:t>- предоставления частичной компенсации на конкурсной основе стоимости основных средств, приобретенных субъектами малого бизнеса, в рамках муниципальной программы "Развитие субъектов малого и среднего предпринимательства городского округа Евпатория Республики Крым" на 2016-2020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</w:t>
      </w:r>
      <w:r>
        <w:rPr>
          <w:bCs/>
        </w:rPr>
        <w:t>еречень объектов муниципальной собственности бюджета городского округа Евпатория Республики Крым, на софинансирование капитальных вложений в которые и приобретение которых в муниципальную собственность предоставляются субсидии из бюджета Республики Крым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113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6:00Z</dcterms:created>
  <dc:creator>111</dc:creator>
  <dc:description/>
  <cp:keywords/>
  <dc:language>en-US</dc:language>
  <cp:lastModifiedBy>User</cp:lastModifiedBy>
  <cp:lastPrinted>2018-04-25T13:51:00Z</cp:lastPrinted>
  <dcterms:modified xsi:type="dcterms:W3CDTF">2018-04-25T10:56:00Z</dcterms:modified>
  <cp:revision>2</cp:revision>
  <dc:subject/>
  <dc:title>РЕСПУБЛИКА КРЫМ</dc:title>
</cp:coreProperties>
</file>